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3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                </w:t>
            </w: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АУТОНОМНА ПОКРАЈИНА ВОЈВОДИНЕ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А ИРИГ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Комунална инспе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ОНТРОЛНА ЛИСТА БР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К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ДАЈА И СМЕШТАЈ РОБЕ, ОБАВЉАЊЕ ДЕЛАТНОСТИ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дговор и број бодова</w:t>
            </w:r>
          </w:p>
        </w:tc>
      </w:tr>
      <w:tr>
        <w:trPr>
          <w:trHeight w:val="121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1481" w:hRule="atLeast"/>
              </w:trPr>
              <w:tc>
                <w:tcPr>
                  <w:tcW w:w="956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</w:r>
                </w:p>
                <w:tbl>
                  <w:tblPr>
                    <w:tblW w:w="572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24"/>
                  </w:tblGrid>
                  <w:tr>
                    <w:trPr>
                      <w:trHeight w:val="658" w:hRule="atLeast"/>
                    </w:trPr>
                    <w:tc>
                      <w:tcPr>
                        <w:tcW w:w="57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sr-RS"/>
                          </w:rPr>
                          <w:t>Контролисана површина: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sr-RS"/>
                          </w:rPr>
                          <w:t>Површина јавне намене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sr-RS"/>
                          </w:rPr>
                          <w:t>Површина у јавном коришћењу</w:t>
                        </w:r>
                      </w:p>
                    </w:tc>
                  </w:tr>
                </w:tbl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исано лице је регистровано за обављање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шина се користи за продају/обављање делатности у складу са посебним пропис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-          -бр. Бодова - 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-          -бр. бодова-3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отно забрани, површина се користи з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ју роб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-          -бр. бодова-2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-         -бр. бодова-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ављање делатност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-          -бр. бодова-2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тај роб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-          -бр. бодова-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ксималан број бод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-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-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-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НСПЕКТОР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4:00Z</dcterms:created>
  <dc:creator>slavica.zugic</dc:creator>
  <dc:description/>
  <cp:keywords/>
  <dc:language>en-US</dc:language>
  <cp:lastModifiedBy>Branko Lukic</cp:lastModifiedBy>
  <dcterms:modified xsi:type="dcterms:W3CDTF">2017-07-19T08:40:00Z</dcterms:modified>
  <cp:revision>5</cp:revision>
  <dc:subject/>
  <dc:title/>
</cp:coreProperties>
</file>